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ฟอร์มคำขอรับบริการข้อมูลข่าวส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าม พรบ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มูลข่าวสารของทางราชการ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2540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 xml:space="preserve">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 xml:space="preserve">/....................................................................  </w:t>
      </w: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>ปี อาชีพ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หน่วยงาน</w:t>
      </w:r>
      <w:r>
        <w:rPr>
          <w:rFonts w:cs="TH Niramit AS" w:ascii="TH Niramit AS" w:hAnsi="TH Niramit AS"/>
        </w:rPr>
        <w:t xml:space="preserve">............................................................... </w:t>
      </w:r>
      <w:r>
        <w:rPr>
          <w:rFonts w:ascii="TH Niramit AS" w:hAnsi="TH Niramit AS" w:cs="TH Niramit AS"/>
        </w:rPr>
        <w:t>อยู่บ้านเลขที่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ายเลขบัตรประจำตัวประชาชน</w:t>
      </w:r>
      <w:r>
        <w:rPr>
          <w:rFonts w:cs="TH Niramit AS" w:ascii="TH Niramit AS" w:hAnsi="TH Niramit AS"/>
        </w:rPr>
        <w:t>.............................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ีความประสงค์ขอข้อมูลเกี่ยวกับ</w:t>
      </w:r>
      <w:r>
        <w:rPr>
          <w:rFonts w:cs="TH Niramit AS" w:ascii="TH Niramit AS" w:hAnsi="TH Niramit AS"/>
        </w:rPr>
        <w:t>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วัตถุประสงค์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้องการข้อมูลภายใน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ข้าพเจ้า  ยินยอมเสียค่าธรรมเนียมตามระเบียบฯ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ascii="TH Niramit AS" w:hAnsi="TH Niramit AS" w:cs="TH Niramit AS"/>
        </w:rPr>
        <w:t>ผู้ขอข้อมูล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(........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/>
        <w:tab/>
        <w:tab/>
        <w:tab/>
        <w:tab/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09220</wp:posOffset>
                </wp:positionV>
                <wp:extent cx="635" cy="238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90170</wp:posOffset>
                </wp:positionV>
                <wp:extent cx="64103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ห็นผู้บังคับบัญชาเบื้องต้น                                              ความเห็นผู้บังคับบัญชาสูงสุ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ลพิจารณา  </w:t>
      </w:r>
      <w:r>
        <w:rPr>
          <w:rFonts w:cs="TH Niramit AS" w:ascii="TH Niramit AS" w:hAnsi="TH Niramit AS"/>
        </w:rPr>
        <w:t xml:space="preserve">(  )    </w:t>
      </w:r>
      <w:r>
        <w:rPr>
          <w:rFonts w:ascii="TH Niramit AS" w:hAnsi="TH Niramit AS" w:cs="TH Niramit AS"/>
        </w:rPr>
        <w:t>อนุญาต ………………</w:t>
      </w:r>
      <w:r>
        <w:rPr>
          <w:rFonts w:cs="TH Niramit AS" w:ascii="TH Niramit AS" w:hAnsi="TH Niramit AS"/>
        </w:rPr>
        <w:t xml:space="preserve">..               </w:t>
      </w:r>
      <w:r>
        <w:rPr>
          <w:rFonts w:ascii="TH Niramit AS" w:hAnsi="TH Niramit AS" w:cs="TH Niramit AS"/>
        </w:rPr>
        <w:t xml:space="preserve">ผลพิจารณา 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(  )    </w:t>
      </w:r>
      <w:r>
        <w:rPr>
          <w:rFonts w:ascii="TH Niramit AS" w:hAnsi="TH Niramit AS" w:cs="TH Niramit AS"/>
        </w:rPr>
        <w:t>อนุญาต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 xml:space="preserve">(  )  </w:t>
      </w:r>
      <w:r>
        <w:rPr>
          <w:rFonts w:ascii="TH Niramit AS" w:hAnsi="TH Niramit AS" w:cs="TH Niramit AS"/>
        </w:rPr>
        <w:t>ไม่อนุญาต</w:t>
      </w:r>
      <w:r>
        <w:rPr>
          <w:rFonts w:cs="TH Niramit AS" w:ascii="TH Niramit AS" w:hAnsi="TH Niramit AS"/>
        </w:rPr>
        <w:t xml:space="preserve">.............................. </w:t>
        <w:tab/>
        <w:t xml:space="preserve">       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 (  )  </w:t>
      </w:r>
      <w:r>
        <w:rPr>
          <w:rFonts w:ascii="TH Niramit AS" w:hAnsi="TH Niramit AS" w:cs="TH Niramit AS"/>
        </w:rPr>
        <w:t>ไม่อนุญาต…………………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>..................................................</w:t>
        <w:tab/>
        <w:tab/>
        <w:tab/>
        <w:t xml:space="preserve">               .................................................</w:t>
      </w:r>
    </w:p>
    <w:p>
      <w:pPr>
        <w:pStyle w:val="Normal"/>
        <w:ind w:left="720" w:hanging="0"/>
        <w:rPr/>
      </w:pPr>
      <w:r>
        <w:rPr/>
        <w:t>(......................................................)                                    (......................................................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  ปลัด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้านเพชร                               ตำแหน่ง  นายก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้านเพชร</w:t>
      </w:r>
    </w:p>
    <w:p>
      <w:pPr>
        <w:pStyle w:val="Default"/>
        <w:ind w:right="-180" w:hanging="0"/>
        <w:rPr>
          <w:rFonts w:ascii="TH Niramit AS" w:hAnsi="TH Niramit AS" w:cs="TH Niramit AS"/>
          <w:sz w:val="32"/>
          <w:szCs w:val="32"/>
          <w:u w:val="single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940</wp:posOffset>
                </wp:positionV>
                <wp:extent cx="64103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right="-180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รณีที่ท่านขอข้อมูลข่าวสารจาก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้านเพชร และข้อมูลข่าวสารนั้น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มูลข่าวสารพร้อมที่จะ จัดหาให้ได้ จะดำเนินการให้แ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เสร็จโดยเร็วหรือภายใน </w:t>
      </w:r>
      <w:r>
        <w:rPr>
          <w:rFonts w:cs="TH Niramit AS" w:ascii="TH Niramit AS" w:hAnsi="TH Niramit AS"/>
          <w:sz w:val="32"/>
          <w:szCs w:val="32"/>
        </w:rPr>
        <w:t xml:space="preserve">15 – 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ที </w:t>
      </w:r>
    </w:p>
    <w:p>
      <w:pPr>
        <w:pStyle w:val="Default"/>
        <w:ind w:right="-18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ข้อมูลข่าวสารที่ขอมีเป็นจำนวนมาก หรือไม่สามารถดำเนินการให้แล้วเสร็จภายใ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</w:p>
    <w:p>
      <w:pPr>
        <w:pStyle w:val="Default"/>
        <w:ind w:right="-1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แจ้งให้ท่านทราบภายใ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พร้อมทั้งกำหนดวันที่จะดำเนินการแล้วเสร็จ </w:t>
      </w:r>
    </w:p>
    <w:p>
      <w:pPr>
        <w:pStyle w:val="Default"/>
        <w:ind w:right="-18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 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สามารถเปิดเผยข้อมูลข่าวสารตามคำขอ เนื่องจากมีคำสั่งเป็นการเฉพาะ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รมฯจะแจ้งให้ท่านทราบพร้อมเหตุผล ภายใ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วันนับจากวันที่ได้รับคำขอ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๕   </w:t>
      </w:r>
      <w:r>
        <w:rPr>
          <w:sz w:val="30"/>
          <w:szCs w:val="30"/>
        </w:rPr>
        <w:t>-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ารรักษาความสงบเรียบร้อย 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๑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้อ  ๕ วิธีการดำเนินงานขององค์การบริหารส่วนตำบลบ้านเพชร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รณีเป็นอำนาจหน้าที่ของส่วนราชการภายในสังกัดองค์การบริหารส่วนตำบลบ้านเพชร  ประชาชนสามารถติดต่อขอรับบริการได้ที่  ที่ทำการองค์การบริหารส่วนตำบลบ้านเพชร  ตำบลบ้านเพชร  อำเภอภูเขียว  จังหวัดชัยภูมิ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้อ  ๖  สถานที่ติดต่อเพื่อขอรับข้อมูลข่าวสาร  หรือคำแนะนำในการติดต่อกับองค์การบริหารส่วนตำบลบ้านเพชร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 xml:space="preserve">)   </w:t>
      </w:r>
      <w:r>
        <w:rPr>
          <w:sz w:val="30"/>
          <w:sz w:val="30"/>
          <w:szCs w:val="30"/>
        </w:rPr>
        <w:t>ศูนย์ข้อมูลข่าวสารองค์การบริหารส่วนตำบลบ้านเพชร  ตั้งอยู่ที่  ที่ทำการองค์การบริหารส่วนตำบล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้านเพชร  เลขที่  ๑๔๔  หมู่ที่  ๖  ตำบลบ้านเพชร  อำเภอภูเขียว  จังหวัดชัยภูมิ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หัสไปรษณีย์  ๓๖๑๑๐  โทร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๐  ๔๔๘๑ ๐๖๒๔  ต่อ ๑</w:t>
      </w:r>
      <w:r>
        <w:rPr>
          <w:sz w:val="30"/>
          <w:sz w:val="30"/>
          <w:szCs w:val="30"/>
        </w:rPr>
        <w:t xml:space="preserve">๑    โทรสาร  </w:t>
      </w:r>
      <w:r>
        <w:rPr>
          <w:sz w:val="30"/>
          <w:sz w:val="30"/>
          <w:szCs w:val="30"/>
        </w:rPr>
        <w:t xml:space="preserve">   ๐  ๔๔๘๑ ๐๖๒๔  ต่อ ๑</w:t>
      </w:r>
      <w:r>
        <w:rPr>
          <w:sz w:val="30"/>
          <w:sz w:val="30"/>
          <w:szCs w:val="30"/>
        </w:rPr>
        <w:t>๓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๒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ระบบเทคโนโลยีสารสนเทศ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rFonts w:eastAsia="Angsana New"/>
          <w:sz w:val="30"/>
          <w:szCs w:val="30"/>
        </w:rPr>
        <w:t xml:space="preserve">             </w:t>
      </w:r>
      <w:hyperlink r:id="rId2">
        <w:r>
          <w:rPr>
            <w:rStyle w:val="InternetLink"/>
            <w:sz w:val="44"/>
            <w:szCs w:val="44"/>
          </w:rPr>
          <w:t>www.Panpat.go.th</w:t>
        </w:r>
      </w:hyperlink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ประกาศ  ณ   วันที่  ๑  มิถุนาย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๒๕๕๓</w:t>
      </w:r>
    </w:p>
    <w:sectPr>
      <w:type w:val="nextPage"/>
      <w:pgSz w:w="11906" w:h="16838"/>
      <w:pgMar w:left="1560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pa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6:00Z</dcterms:created>
  <dc:creator>user</dc:creator>
  <dc:description/>
  <cp:keywords/>
  <dc:language>en-US</dc:language>
  <cp:lastModifiedBy>Mr.KKD</cp:lastModifiedBy>
  <cp:lastPrinted>2012-08-28T09:05:00Z</cp:lastPrinted>
  <dcterms:modified xsi:type="dcterms:W3CDTF">2012-08-28T02:06:00Z</dcterms:modified>
  <cp:revision>36</cp:revision>
  <dc:subject/>
  <dc:title>แบบฟอร์มคำขอรับบริการข้อมูลข่าวสาร ตามพรบ</dc:title>
</cp:coreProperties>
</file>